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КУЛИКОВ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8.10.2016               с. Куликово                    № 15/4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0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Куликовский сельсовет Усманского муниципального района Липецкой области, администрация сельского поселения Куликовский сельсовет с учетом протокола публичных слушаний, заключения о результатах публичных слушаний, Совет депутатов сельского поселения Кули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Куликовский сельсовет Усманского муниципального района Липецкой области, утвержденные решением Совета депутатов сельского поселения Куликовский сельсовет Усманского муниципального района Липецкой области Российской Федерации от 19.05.2014 г.  № 58/124  «Об утверждении  Генерального плана    сельского поселения Куликовский сельсовет Усманского муниципального района Липецкой области Российской Федерации и  правил землепользования и застройки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Куликов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уликовский сельсовет                                                                                А.С.Некрас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3:00Z</dcterms:created>
  <dc:creator>Iren</dc:creator>
  <dc:description/>
  <cp:keywords/>
  <dc:language>en-US</dc:language>
  <cp:lastModifiedBy>Iren</cp:lastModifiedBy>
  <dcterms:modified xsi:type="dcterms:W3CDTF">2016-10-28T13:23:00Z</dcterms:modified>
  <cp:revision>2</cp:revision>
  <dc:subject/>
  <dc:title>РОССИЙСКАЯ ФЕДЕРАЦИЯ</dc:title>
</cp:coreProperties>
</file>